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TEMA 4. RESOLUCIÓ DE TRIANGL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sz w:val="20"/>
          <w:lang w:val="en-GB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43180</wp:posOffset>
                </wp:positionV>
                <wp:extent cx="255079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t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-2.3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-0.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-8.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-0.5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6.65pt;mso-wrap-distance-left:7.05pt;mso-wrap-distance-right:7.05pt;mso-wrap-distance-top:0pt;mso-wrap-distance-bottom:0pt;margin-top:-3.4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0.8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tg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-2.3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-0.7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-8.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-0.5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lang w:val="en-GB"/>
        </w:rPr>
        <w:t>2)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)  Â=22,62º; B=67,38; c=13m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)  A=37º  ;   B=53º  ;  b=57,06m  ;  c=71,45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=32º  ;  b=11,2m  ;    c=13,2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=29º  ;  a=5,07 km  ;  b=2,81km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=47º   ;    a=3,65cm   ;   b=3,41c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0"/>
          <w:lang w:val="en-GB"/>
        </w:rPr>
        <w:t></w:t>
      </w:r>
      <w:r>
        <w:rPr>
          <w:rFonts w:cs="Times New Roman" w:ascii="Times New Roman" w:hAnsi="Times New Roman"/>
          <w:sz w:val="20"/>
          <w:lang w:val="en-GB"/>
        </w:rPr>
        <w:t>=36,86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</w:rPr>
        <w:t xml:space="preserve">a) </w:t>
      </w:r>
      <w:r>
        <w:rPr>
          <w:rFonts w:eastAsia="Symbol" w:cs="Symbol" w:ascii="Symbol" w:hAnsi="Symbol"/>
          <w:sz w:val="20"/>
          <w:lang w:val="en-GB"/>
        </w:rPr>
        <w:t></w:t>
      </w:r>
      <w:r>
        <w:rPr>
          <w:rFonts w:cs="Times New Roman" w:ascii="Times New Roman" w:hAnsi="Times New Roman"/>
          <w:sz w:val="20"/>
        </w:rPr>
        <w:t>=69,65º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lçària de l’arbre 6,2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Costat 35,08m.  Àrea 395,52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=15,12cm   ;  d=5,2c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  7,35m   . Cable  25,2m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)  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a)  A=70º  ;  b=78,49m   ;  c=95,7m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</w:t>
      </w:r>
      <w:r>
        <w:rPr>
          <w:rFonts w:cs="Times New Roman" w:ascii="Times New Roman" w:hAnsi="Times New Roman"/>
          <w:sz w:val="20"/>
          <w:lang w:val="en-GB"/>
        </w:rPr>
        <w:t>b)  B=75º   ;   a=16,3m   ;   c=10,05m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c)  A=62,97º  ;  C=44,03º  ;    c=75,45m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d)  A=21,88º   ;   B=39,12º  ;  b=281,57m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)   A=38,62º  ;  B=48,07º  ;  C=93,31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en-GB"/>
        </w:rPr>
        <w:t>f)  A=32,65º  ;  B=85,67º  ;  C=61,67º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     </w:t>
      </w:r>
      <w:r>
        <w:rPr>
          <w:rFonts w:cs="Times New Roman" w:ascii="Times New Roman" w:hAnsi="Times New Roman"/>
          <w:sz w:val="20"/>
          <w:lang w:val="en-GB"/>
        </w:rPr>
        <w:t>g)  B=27,12º  ;  C=22,88º  ;  c=7,67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=83,95º  ;  B=39,05º  ;  a=9,43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sz w:val="20"/>
          <w:lang w:val="en-GB"/>
        </w:rPr>
        <w:t></w:t>
      </w:r>
      <w:r>
        <w:rPr>
          <w:rFonts w:cs="Times New Roman" w:ascii="Times New Roman" w:hAnsi="Times New Roman"/>
          <w:sz w:val="20"/>
          <w:lang w:val="en-GB"/>
        </w:rPr>
        <w:t>=5,36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228,59º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248,29º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234,07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d)  283,30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)   cos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=-3/5  ;   tg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=4/3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0"/>
        </w:rPr>
        <w:t>sin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=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5/3  ;  tg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=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5/2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0"/>
        </w:rPr>
        <w:t>cos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=-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10/10  ;  sin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=3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10/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12)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a)  sin30º       b)  cos45º   c)  tg30º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d)  cos 45º     e)  -sin45º    f)  -tg60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g)  -tg20º       h)  -cos20º   i)  -sin70º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35  b) 0,936  c) –0,35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>d) –0,35   e) 0,936  f) 0,35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8458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66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14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a)56º       b) 34º  c) 42º  d) 80º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e) 10º50’ f) 65º  g) 40º   h) 78º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) 2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13/13    b) 3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13/13     c) 3/2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) 2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13/13    e) -3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13/13    f) –2/3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) Altura del pedestal 1,18m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) Altura 27648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=56,31º  ;  B=33,69º  ;  C=90º</w:t>
      </w:r>
    </w:p>
    <w:p>
      <w:pPr>
        <w:pStyle w:val="Normal"/>
        <w:ind w:left="7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A=cosB=0,83  ;   cosA=sinB=0,55;   tgB=2/3  ;   tgA=3/2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lang w:val="en-GB"/>
        </w:rPr>
        <w:t xml:space="preserve">19) c=4,67cm;C=30,76º;B=99,24º;b=9,02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gle 120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n-GB"/>
        </w:rPr>
        <w:t xml:space="preserve">Angle 35,26º.  Diagonal </w:t>
      </w:r>
      <w:r>
        <w:rPr>
          <w:rFonts w:eastAsia="Symbol" w:cs="Symbol" w:ascii="Symbol" w:hAnsi="Symbol"/>
          <w:sz w:val="20"/>
          <w:lang w:val="en-GB"/>
        </w:rPr>
        <w:t></w:t>
      </w:r>
      <w:r>
        <w:rPr>
          <w:rFonts w:cs="Times New Roman" w:ascii="Times New Roman" w:hAnsi="Times New Roman"/>
          <w:sz w:val="20"/>
          <w:lang w:val="en-GB"/>
        </w:rPr>
        <w:t>3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ància de A: 6597m. Distància de B: 9381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gle 60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n-GB"/>
        </w:rPr>
        <w:t>Àrea =90,3m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0"/>
          <w:lang w:val="en-GB"/>
        </w:rPr>
        <w:t xml:space="preserve">.   Costats 6,55m i 14,67m.  </w:t>
      </w:r>
      <w:r>
        <w:rPr>
          <w:rFonts w:cs="Times New Roman" w:ascii="Times New Roman" w:hAnsi="Times New Roman"/>
          <w:sz w:val="20"/>
        </w:rPr>
        <w:t>Altra diagonal 13,88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ància entre els centres 11,54c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es poden posar en contacte (distància 291,93 k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=33,29c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N=5,55c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  <w:lang w:val="en-GB"/>
        </w:rPr>
        <w:t></w:t>
      </w:r>
      <w:r>
        <w:rPr>
          <w:rFonts w:cs="Times New Roman" w:ascii="Times New Roman" w:hAnsi="Times New Roman"/>
          <w:sz w:val="20"/>
        </w:rPr>
        <w:t>=22,61º. Angle entre les tangents, el doble, 45,23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ura 79,78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ura 74,8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circumferència inscrita  9,65 cm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circumferència circumscrita 10,4 c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lang w:val="en-GB"/>
        </w:rPr>
        <w:t xml:space="preserve">1) V  2) V  3) F  4) F      5) V    6) V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lang w:val="en-GB"/>
        </w:rPr>
        <w:t>7) V  8) V  9) F  10) V  11) F  12) 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=90º en el triangle A’BC i b=2R, a més a més a=a’, sinA=sinA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orema del sinus:B=35,26º;C=84,74º; c=2,57m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existeix cap triangle amb les dades donades, perquè B=90º i C=135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,18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0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7,13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1,04 c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ura de la muntanya 369,91 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le 54,34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buixar els tres triangles diferents i aplicar les definicions de cosinis, sinus i tang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licar la definició de sinus a l’angle B/2 en cada meitat del triangle i igual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licar el teorema del cosinus amb l’expressió cosB, en cada triangle. Aïllar cosB en cada expressió, igualar i aïllar m</w:t>
      </w:r>
      <w:r>
        <w:rPr>
          <w:rFonts w:cs="Times New Roman" w:ascii="Times New Roman" w:hAnsi="Times New Roman"/>
          <w:sz w:val="20"/>
          <w:vertAlign w:val="subscript"/>
        </w:rPr>
        <w:t>a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1T03:37:00Z</dcterms:created>
  <dc:creator>Marilyn</dc:creator>
  <dc:description/>
  <dc:language>en-US</dc:language>
  <cp:lastModifiedBy>Marilyn</cp:lastModifiedBy>
  <cp:lastPrinted>1995-01-01T05:39:00Z</cp:lastPrinted>
  <dcterms:modified xsi:type="dcterms:W3CDTF">1995-01-01T16:34:00Z</dcterms:modified>
  <cp:revision>4</cp:revision>
  <dc:subject/>
  <dc:title>TEMA 4</dc:title>
</cp:coreProperties>
</file>